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ESBC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CMS Construction Trailer on Hartley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March 14,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ESBC:</w:t>
        <w:tab/>
        <w:tab/>
        <w:t>Ellen Sturg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ab/>
        <w:tab/>
        <w:tab/>
        <w:t>Amy Has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ab/>
        <w:tab/>
        <w:tab/>
        <w:t>Gary Bernk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ab/>
        <w:tab/>
        <w:tab/>
        <w:t>Dave Ko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ab/>
        <w:tab/>
        <w:tab/>
        <w:t>Greg Irv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ab/>
        <w:tab/>
        <w:tab/>
        <w:t>Craig Mart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ab/>
        <w:tab/>
        <w:tab/>
        <w:t>Lynn Collet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ab/>
        <w:tab/>
        <w:tab/>
        <w:t>Stephen Quin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ab/>
        <w:tab/>
        <w:tab/>
        <w:t>Charlie Ke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ab/>
        <w:tab/>
        <w:tab/>
        <w:t>Michael W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CMS (OPM):</w:t>
        <w:tab/>
        <w:tab/>
        <w:t>Paul Griff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ab/>
        <w:tab/>
        <w:tab/>
        <w:t>Glenn Dav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SMMA:</w:t>
        <w:tab/>
        <w:tab/>
        <w:t>Lorraine Finneg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Audience:</w:t>
        <w:tab/>
        <w:tab/>
        <w:t>Bill Byr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ab/>
        <w:tab/>
        <w:tab/>
        <w:t>Ann Need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Helvetica" w:hAnsi="Helvetica"/>
          <w:b/>
          <w:bCs/>
          <w:sz w:val="24"/>
          <w:szCs w:val="24"/>
        </w:rPr>
        <w:t>VOTE:</w:t>
        <w:tab/>
      </w:r>
      <w:r>
        <w:rPr>
          <w:rFonts w:cs="Helvetica" w:ascii="Helvetica" w:hAnsi="Helvetica"/>
          <w:sz w:val="24"/>
          <w:szCs w:val="24"/>
        </w:rPr>
        <w:tab/>
        <w:t>Approval of Minutes 2/7/11 as amended. Motioned by Michael Wood. Seconded by Charlie Kern. Unanimous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Topping off Celebration. Kids from Pompo to Center. Kids sign from 9-11:15AM then officials and public can sign. Beam will be installed the week of the 21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Helvetica" w:hAnsi="Helvetica"/>
          <w:sz w:val="24"/>
          <w:szCs w:val="24"/>
          <w:u w:val="single"/>
        </w:rPr>
        <w:t>Communications:</w:t>
      </w:r>
      <w:r>
        <w:rPr>
          <w:rFonts w:cs="Helvetica" w:ascii="Helvetica" w:hAnsi="Helvetica"/>
          <w:sz w:val="24"/>
          <w:szCs w:val="24"/>
        </w:rPr>
        <w:t xml:space="preserve"> Project photos on cover of Annual Town Report. Co-chairs updated Board of Selectment (BOS) at last meeting. Beacon Villager covered the ESBC update at the BOS, but the article had substantial errors in it. The Beacon Villager invited the committee to submit an Op-Ed article. There will be a brief presentation of the project at Town Meeting. Citizens petition filed for Town Meeting to preserve the stone buil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Helvetica" w:hAnsi="Helvetica"/>
          <w:sz w:val="24"/>
          <w:szCs w:val="24"/>
          <w:u w:val="single"/>
        </w:rPr>
        <w:t>Meeting with the Stella (General Contractor - GC):</w:t>
      </w:r>
      <w:r>
        <w:rPr>
          <w:rFonts w:cs="Helvetica" w:ascii="Helvetica" w:hAnsi="Helvetica"/>
          <w:sz w:val="24"/>
          <w:szCs w:val="24"/>
        </w:rPr>
        <w:t xml:space="preserve"> Stella is concerned at being misrepresented  in press and asked Ellen for a meeting with just co-chairs, OPM and Joel Seeley of SMMA.  Met last week with Lorraine &amp; Phil.   Addressed ongoing problems with site subcontractor. Reviewed delays on both sides of PCOs &amp; RFIs.  Stella is persistent on certain COs, time issues and outstanding PCOs. Stella is asking for 28 days due to weather, wetlands and asbestos pipe removal; owner does not agree. No resolution of stone issue. Unsettled variables are cubic yardage of rock removed and unit cost. Stella wants lump sum settlement. Owner would like to execute partial payment of undisputed rock removal amounts, but Stella will not agree on unit cost, therefore Stella will not sign CO for partial pay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Helvetica" w:hAnsi="Helvetica"/>
          <w:sz w:val="24"/>
          <w:szCs w:val="24"/>
          <w:u w:val="single"/>
        </w:rPr>
        <w:t>Project Manager Update:</w:t>
      </w:r>
      <w:r>
        <w:rPr>
          <w:rFonts w:cs="Helvetica" w:ascii="Helvetica" w:hAnsi="Helvetica"/>
          <w:sz w:val="24"/>
          <w:szCs w:val="24"/>
        </w:rPr>
        <w:t xml:space="preserve"> Started exterior studding. Will start masonry on upper walls sometime next week. Currently at 35 people on si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Currently we are about 30 days behind start date, but the project is still anticipated to be delivered on time. OPM and GC are discussing strategies for making up time. Stephen Quinn asked how do we move forward? Paul answered that Stella is well coordinated to move forward with his trades. Stella is working a lot of Saturdays and will work longer days if needed. Also, the filed sub bids will expect a faster pace of construction on si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Meeting tomorrow with Owner's Project Manager (OPM) and General Contractor (GC) to review schedule. Part of this meeting will be the discussion of claim delays. GC must demonstrate true del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Mockup dampproofing was not approved. Stella will make a new dampproofing mockup for approv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Lynn Colletti inquired about the nonconformance log. Lorraine explained purpose of log, which is reviewed at each site meeting. Lynn asked what are consequences of nonconformance. Site can be shut down and Owner can withhold payment on nonconforming ite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Fundraising report: RECESS and Greta continue to push ahead: American Girl Store event in Natick. 100 people signed up and expect to raise $1,000. Father daughter dance raised $1,000. There will be an event at the Thoreau club for a kid camp day with dancing, swimming and tennis. Gathering information to raise money for mural on Hartley Road. Bench for Corky Tindall's memory. $2,000 from Stow Garden Club for native plants near entrances. Fundraising for tiles in the lobby area. Ben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Helvetica" w:hAnsi="Helvetica"/>
          <w:b/>
          <w:bCs/>
          <w:sz w:val="24"/>
          <w:szCs w:val="24"/>
        </w:rPr>
        <w:t>VOTE:</w:t>
        <w:tab/>
      </w:r>
      <w:r>
        <w:rPr>
          <w:rFonts w:cs="Helvetica" w:ascii="Helvetica" w:hAnsi="Helvetica"/>
          <w:sz w:val="24"/>
          <w:szCs w:val="24"/>
        </w:rPr>
        <w:tab/>
        <w:t xml:space="preserve">Craig Martin motioned to approve Payment Requisition #9 from Stella not to exceed $638,462. Charlie Kern seconded. Unanimous approv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CO#9 for 4 items totaling $10,142 (will come from construction contin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ab/>
        <w:tab/>
        <w:tab/>
        <w:t>PCO 27</w:t>
        <w:tab/>
        <w:t>blocking along fire wall at expansion joint</w:t>
        <w:tab/>
        <w:t>$1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ab/>
        <w:tab/>
        <w:tab/>
        <w:t>PCO 31.2</w:t>
        <w:tab/>
        <w:t xml:space="preserve">threshold kick plate and leaf change </w:t>
        <w:tab/>
        <w:tab/>
        <w:t>$6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ab/>
        <w:tab/>
        <w:tab/>
        <w:t>PCO 32</w:t>
        <w:tab/>
        <w:t xml:space="preserve">electrical work </w:t>
        <w:tab/>
        <w:tab/>
        <w:tab/>
        <w:tab/>
        <w:tab/>
        <w:t>$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Helvetica" w:hAnsi="Helvetica"/>
          <w:sz w:val="24"/>
          <w:szCs w:val="24"/>
        </w:rPr>
        <w:tab/>
        <w:tab/>
        <w:tab/>
        <w:t>PCO 33</w:t>
        <w:tab/>
        <w:t>revision of library door missing clerestory</w:t>
        <w:tab/>
        <w:t>$742</w:t>
      </w:r>
      <w:r>
        <w:rPr>
          <w:rFonts w:cs="Helvetica" w:ascii="Helvetica" w:hAnsi="Helvetica"/>
          <w:b/>
          <w:bCs/>
          <w:sz w:val="24"/>
          <w:szCs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Helvetica" w:hAnsi="Helvetica"/>
          <w:b/>
          <w:bCs/>
          <w:sz w:val="24"/>
          <w:szCs w:val="24"/>
        </w:rPr>
        <w:t>VOTE:</w:t>
        <w:tab/>
      </w:r>
      <w:r>
        <w:rPr>
          <w:rFonts w:cs="Helvetica" w:ascii="Helvetica" w:hAnsi="Helvetica"/>
          <w:sz w:val="24"/>
          <w:szCs w:val="24"/>
        </w:rPr>
        <w:tab/>
        <w:t>Stephen Quinn motioned to approve CO#9 not to exceed $10,142, including PCO 27, PCO 31.2, PCO 32, PCO 33. Charlie Kern seconded. Unanimous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Owner's Project Manager asks for actual cost of labor and materials for all change orders with complete back up. There is a 15% markup for the contrac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Budget review. Discussion focused on understanding the line items. $3,319,043 paid to date from MSBA to the town for reimbursement. Overall budget is 24.4% exp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Helvetica" w:hAnsi="Helvetica"/>
          <w:sz w:val="24"/>
          <w:szCs w:val="24"/>
          <w:u w:val="single"/>
        </w:rPr>
        <w:t xml:space="preserve">SMMA update: </w:t>
      </w:r>
      <w:r>
        <w:rPr>
          <w:rFonts w:cs="Helvetica" w:ascii="Helvetica" w:hAnsi="Helvetica"/>
          <w:sz w:val="24"/>
          <w:szCs w:val="24"/>
        </w:rPr>
        <w:t>Ongoing discussions with Greta for fundraising coordination. On target with MA-CHPS. MA-CHPS action log looks g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Next Meeting: April 4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Helvetica" w:ascii="Helvetica" w:hAnsi="Helvetica"/>
          <w:b/>
          <w:bCs/>
          <w:sz w:val="24"/>
          <w:szCs w:val="24"/>
        </w:rPr>
        <w:t>VOTE:</w:t>
        <w:tab/>
      </w:r>
      <w:r>
        <w:rPr>
          <w:rFonts w:cs="Helvetica" w:ascii="Helvetica" w:hAnsi="Helvetica"/>
          <w:sz w:val="24"/>
          <w:szCs w:val="24"/>
        </w:rPr>
        <w:tab/>
        <w:t xml:space="preserve">CM Motion to adjourn meeting and move into executive session  for the purposes of discussing legal strategy with Lorraine and Paul. SQ secon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Approved by the following committee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Amy Hastings - </w:t>
        <w:tab/>
        <w:t>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Stephen Quinn -</w:t>
        <w:tab/>
        <w:t>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Michael Wood - </w:t>
        <w:tab/>
        <w:t>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Lynn Colletti - </w:t>
        <w:tab/>
        <w:t>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Gary Bernklow- </w:t>
        <w:tab/>
        <w:t>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Charlie Kern - </w:t>
        <w:tab/>
        <w:t>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Craig Martin - </w:t>
        <w:tab/>
        <w:t>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Greg Irvine - </w:t>
        <w:tab/>
        <w:tab/>
        <w:t>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Ellen Sturgis - </w:t>
        <w:tab/>
        <w:t>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t>Minutes respectfully submitted by Amy Has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42:00Z</dcterms:created>
  <dc:creator>ESturgis</dc:creator>
  <dc:description/>
  <dc:language>en-US</dc:language>
  <cp:lastModifiedBy>Ellen</cp:lastModifiedBy>
  <cp:lastPrinted>2011-04-04T18:25:00Z</cp:lastPrinted>
  <dcterms:modified xsi:type="dcterms:W3CDTF">2011-04-05T02:42:00Z</dcterms:modified>
  <cp:revision>2</cp:revision>
  <dc:subject/>
  <dc:title/>
</cp:coreProperties>
</file>